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20                                                                                                      № 3-12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t xml:space="preserve">О передаче осуществления части полномочий органов местного   самоуправления  поселения органам  местного самоуправления муниципального района </w:t>
      </w:r>
      <w:r>
        <w:rPr>
          <w:color w:val="000000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268.1 Бюджетного кодекса Российской Федерации, с пунктом 4 статьи 15 Федерального закона от 06.10.2003 года      № 131-ФЗ «Об общих принципах организации местного самоуправления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1.Муниципальному образованию Михайловский сельсовет Дзержинского района Красноярского края передать муниципальному образованию Дзержинский район осуществление части полномочий по решению вопросов местного значения </w:t>
      </w:r>
      <w:r>
        <w:rPr>
          <w:color w:val="000000"/>
          <w:szCs w:val="28"/>
        </w:rPr>
        <w:t xml:space="preserve">по осуществлению внешнего муниципального финансового контроля на срок </w:t>
      </w:r>
      <w:r>
        <w:rPr>
          <w:szCs w:val="28"/>
        </w:rPr>
        <w:t>с 01.01.2021 года по 31.12.2025 года.</w:t>
      </w:r>
    </w:p>
    <w:p>
      <w:pPr>
        <w:pStyle w:val="Normal"/>
        <w:autoSpaceDE w:val="false"/>
        <w:ind w:left="674" w:right="14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141" w:firstLine="539"/>
        <w:contextualSpacing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Администрации Михайловского сельсовета Дзержинского района Красноярского края заключить соглашение о передаче части полномочий с администрацией Дзержинского района Красноярского края согласно пункту 1 настоя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Arial Unicode MS"/>
          <w:color w:val="000000"/>
          <w:szCs w:val="28"/>
        </w:rPr>
        <w:tab/>
        <w:t>3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autoSpaceDE w:val="false"/>
        <w:ind w:left="720" w:hanging="0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7:00Z</dcterms:created>
  <dc:creator>Bogdanova</dc:creator>
  <dc:description/>
  <cp:keywords/>
  <dc:language>en-US</dc:language>
  <cp:lastModifiedBy>Windows User</cp:lastModifiedBy>
  <cp:lastPrinted>2020-11-06T13:03:00Z</cp:lastPrinted>
  <dcterms:modified xsi:type="dcterms:W3CDTF">2020-11-09T07:09:00Z</dcterms:modified>
  <cp:revision>4</cp:revision>
  <dc:subject/>
  <dc:title/>
</cp:coreProperties>
</file>